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hadow/>
          <w:color w:val="009900"/>
          <w:sz w:val="20"/>
          <w:szCs w:val="20"/>
        </w:rPr>
      </w:pPr>
      <w:r>
        <w:rPr>
          <w:b/>
          <w:i/>
          <w:shadow/>
          <w:color w:val="009900"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color w:val="009900"/>
          <w:sz w:val="20"/>
          <w:szCs w:val="20"/>
          <w:lang w:val="en-US" w:eastAsia="en-US"/>
        </w:rPr>
      </w:pPr>
      <w:r>
        <w:rPr>
          <w:b/>
          <w:i/>
          <w:shadow/>
          <w:color w:val="00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7310</wp:posOffset>
                </wp:positionV>
                <wp:extent cx="394589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u w:val="single"/>
                              </w:rPr>
                              <w:t>Расписание групповых заня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  <w:t>ДЕТСКИЙ ФИТН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t xml:space="preserve">Зал № 1 </w:t>
                            </w:r>
                            <w:r>
                              <w:rPr>
                                <w:b/>
                                <w:shadow/>
                                <w:sz w:val="28"/>
                              </w:rPr>
                              <w:t>(больш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pt;height:56.4pt;mso-wrap-distance-left:9.05pt;mso-wrap-distance-right:9.05pt;mso-wrap-distance-top:0pt;mso-wrap-distance-bottom:0pt;margin-top:5.3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36"/>
                          <w:u w:val="single"/>
                        </w:rPr>
                        <w:t>Расписание групповых заня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  <w:t>ДЕТСКИЙ ФИТН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36"/>
                        </w:rPr>
                        <w:t xml:space="preserve">Зал № 1 </w:t>
                      </w:r>
                      <w:r>
                        <w:rPr>
                          <w:b/>
                          <w:shadow/>
                          <w:sz w:val="28"/>
                        </w:rPr>
                        <w:t>(большой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24"/>
          <w:u w:val="single"/>
          <w:lang w:val="en-US" w:eastAsia="en-US"/>
        </w:rPr>
      </w:pPr>
      <w:r>
        <w:rPr>
          <w:b/>
          <w:color w:val="FF0000"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339090</wp:posOffset>
            </wp:positionV>
            <wp:extent cx="2118995" cy="6013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cs="Arial"/>
          <w:b/>
          <w:b/>
          <w:color w:val="FF0000"/>
          <w:sz w:val="40"/>
          <w:szCs w:val="40"/>
          <w:u w:val="single"/>
        </w:rPr>
      </w:pPr>
      <w:r>
        <w:rPr>
          <w:rFonts w:cs="Arial"/>
          <w:b/>
          <w:color w:val="FF0000"/>
          <w:sz w:val="40"/>
          <w:szCs w:val="40"/>
          <w:u w:val="single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15"/>
        <w:gridCol w:w="1195"/>
        <w:gridCol w:w="1701"/>
        <w:gridCol w:w="1701"/>
        <w:gridCol w:w="1235"/>
        <w:gridCol w:w="1458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оскресен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-18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. Йо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6-13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алый зал)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i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-15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ё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ольшой за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adow/>
                <w:szCs w:val="20"/>
              </w:rPr>
            </w:pPr>
            <w:r>
              <w:rPr>
                <w:b/>
                <w:shadow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i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-15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ё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ольшо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. Йо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6-13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талья С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ольшой за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spacing w:before="240" w:after="0"/>
        <w:ind w:firstLine="284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 xml:space="preserve">Детский фитнес по записи (у администратора).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ЛАТА АБОНЕМЕНТА - СТРОГО ПЕРЕД ПЕРВЫМ ПОСЕЩЕНИЕМ! 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тоимость детского фитнеса 2800 рублей. Срок действия абонемента 70 дней. </w:t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84" w:hanging="0"/>
        <w:jc w:val="center"/>
        <w:rPr>
          <w:b/>
          <w:b/>
          <w:shadow/>
          <w:color w:val="FF0000"/>
          <w:sz w:val="36"/>
          <w:szCs w:val="24"/>
          <w:u w:val="single"/>
        </w:rPr>
      </w:pPr>
      <w:r>
        <w:rPr>
          <w:b/>
          <w:shadow/>
          <w:color w:val="FF0000"/>
          <w:sz w:val="36"/>
          <w:szCs w:val="24"/>
          <w:u w:val="single"/>
        </w:rPr>
        <w:t>Описание тренировок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Детская йога (с 6 лет до 13 лет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Адаптированная система йоги для детей построена на основе традиционных динамических упражнений с игровыми вставками. Такая программа с удовольствием воспринимается детьми, позволяет развить силу, гибкость, выносливость, расширить диапазон движений, улучшить координацию, владение телом. Замечено, что занятия йогой для детей действуют успокаивающе, гармонизируют физическое и душевное состояние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</w:rPr>
        <w:t>Детская йога</w:t>
      </w:r>
      <w:r>
        <w:rPr>
          <w:rFonts w:eastAsia="Times New Roman" w:cs="Arial"/>
          <w:color w:val="000000"/>
          <w:sz w:val="24"/>
          <w:szCs w:val="24"/>
        </w:rPr>
        <w:t> включает в себя такие элементы как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- разминочная гимнастика, упражнения на растяжку; </w:t>
        <w:br/>
        <w:t xml:space="preserve">- асаны - физические упражнения, практика которых учит контролю над своим телом, развивают силу воли, чувствительность; </w:t>
        <w:br/>
        <w:t>- основы дыхательных упражнений развивают способность осознавать и контролировать дыхание;</w:t>
        <w:br/>
        <w:t>- упражнения для развития концентрации делают ум спокойным и ясным;</w:t>
        <w:br/>
        <w:t>- расслабление позволяет сбросить все накопившееся напряжение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Асаны – позы йоги, направленные на развитие координации, силы, гибкости, выносливости, хорошо подходят для детей. Эти интересные упражнения укрепляют мышцы, делают их более эластичными, разрабатывают суставы, делая движения ребенка красивыми и пластичными, а кроме того, укрепляют внутренние органы, улучшают самочувствие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Особенно полезна йога ученикам начальных и средних классов, ведь именно в этом возрасте закладываются основы здоровья детей. Йога для детей помогает развить гибкость, хорошую осанку, координацию движений, а в впоследствии избежать таких распространенных заболеваний позвоночника, как сколиоз. 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В подростковом возрасте йога поможет преодолеть неуверенность в себе и обрести физическое и душевное равновесие. Занятия будут способствовать развитию спокойствия, концентрации, а динамические позы и энергетические комплексы упражнений позволят подросткам поддерживать форму, а также одновременно повысить самооценку и справиться со стрессами повседневной жизни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Йога не включает элементов соревновательности, поэтому дети могут с удовольствием заниматься физической и интеллектуальной практикой, не беспокоясь об удачном или неудачном результате. 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Позы йоги, упражнения на дыхание и концентрацию помогают сбалансировать и стимулировать работу обоих полушарий мозга: левого, отвечающего за логическое и рациональное мышление, и правого, обеспечивающего работу воображения, творческие способности, интуицию. Практикуя йогу, ребенок развивает не только тело, но и душу. В ходе практики дети учатся владеть своим поведением, настроением. Приобретенное благодаря занятиям йоги искусство самоконтроля не оставит пространства обидам, капризам, расстройствам, агрессии, злобе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/>
          <w:color w:val="000000"/>
          <w:sz w:val="24"/>
          <w:szCs w:val="24"/>
        </w:rPr>
        <w:t>Дети – это «маленькие йоги» от природы. Они не пойманы еще в ловушки быта, страдания, отождествления и отрицания. Они не борются со злом, не переделывают мир, а просто радуются жизни. Такое сознание как нельзя лучше подходит для практики йоги. Быть в настоящем моменте – вот истинный смысл асан и пранаям. Однако со временем дети теряют подвижность восприятия, забывают, как наслаждаться, как смеяться, как быть легкими и счастливыми. Йога для детей помогает оставаться ребенком – в лучшем смысле этого слова. Помогает не забыть себя настоящего в круговороте жизни. Помогает быть хозяином тела, эмоций и ума. Помогает быть здоровым, энергичным. </w:t>
      </w:r>
    </w:p>
    <w:p>
      <w:pPr>
        <w:pStyle w:val="Normal"/>
        <w:spacing w:lineRule="auto" w:line="240" w:before="0" w:after="0"/>
        <w:ind w:firstLine="709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Родители! Сохраните все лучшее, что есть в Ваших детях. Пусть они растут здоровыми и счастливыми! А </w:t>
      </w:r>
      <w:r>
        <w:rPr>
          <w:rFonts w:eastAsia="Times New Roman" w:cs="Calibri"/>
          <w:sz w:val="24"/>
          <w:szCs w:val="24"/>
        </w:rPr>
        <w:t>опытные преподаватели</w:t>
      </w:r>
      <w:r>
        <w:rPr>
          <w:rFonts w:eastAsia="Times New Roman" w:cs="Arial"/>
          <w:color w:val="000000"/>
          <w:sz w:val="24"/>
          <w:szCs w:val="24"/>
        </w:rPr>
        <w:t xml:space="preserve"> с заботой сделают для этого все возможное! </w:t>
      </w:r>
    </w:p>
    <w:p>
      <w:pPr>
        <w:pStyle w:val="Normal"/>
        <w:ind w:firstLine="709"/>
        <w:jc w:val="center"/>
        <w:rPr>
          <w:rFonts w:eastAsia="Times New Roman" w:cs="Arial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  <w:t>Hip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Hop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(с 7 до 15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инэйджеры, посмотрев музыкальные клипы по MTV, во что бы то ни стало хотят научиться танцевать так же, как и их музыкальные кумиры. Благодаря этому явлению популярность Хип хопа растёт не по дням, а по часам. Хип хоп зародился в начале 70-х годов прошлого, ХХ века в Бронксе. Своей популярностью этот стиль танца, несомненно, обязан известным музыкальным исполнителям, таким как MC Hammer, 2Pac Shakur, Usher, Beyonce, Chris Brown и многим другим. Если посмотреть, какие танцевальные партии выдавал MC Hammer и сравнить их с более современными стилями Хип хопа, которые исполняют Chris Brown или Beyonce, можно понять, какую огромную трансформацию претерпел этот стиль с момента за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говорить о современном Хип хопе, то он включает в себя множество различных направлений. Стоит опять же обратить свой взор на известных исполнителей </w:t>
      </w:r>
      <w:hyperlink r:id="rId3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Хип хоп</w:t>
        </w:r>
      </w:hyperlink>
      <w:r>
        <w:rPr>
          <w:rFonts w:eastAsia="Times New Roman"/>
          <w:sz w:val="24"/>
          <w:szCs w:val="24"/>
          <w:lang w:eastAsia="ru-RU"/>
        </w:rPr>
        <w:t> музыки. Ведь у каждого их них есть своя собственная неповторимая манера танца, за которой стоят старания лучших хореографов мира. Практически у каждого танцора Хип хоп есть свой излюбленный стиль, но в то же время он с легкостью может исполнить и любой другой, поскольку для современных танцоров все больше характерна универс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Хип хоп - это танцы для тех, кто привык постоянно работать над собой. Если вы идете в студию танцев в надежде за пару месяцев научиться крутым «фишкам» или просто приятно провести свободное время, уроки Хип хопа явно не для вас. </w:t>
      </w:r>
      <w:hyperlink r:id="rId4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Хип хоп</w:t>
        </w:r>
      </w:hyperlink>
      <w:r>
        <w:rPr>
          <w:rFonts w:eastAsia="Times New Roman"/>
          <w:sz w:val="24"/>
          <w:szCs w:val="24"/>
          <w:lang w:eastAsia="ru-RU"/>
        </w:rPr>
        <w:t xml:space="preserve"> – это танцы для тех, кто пришел </w:t>
      </w:r>
      <w:hyperlink r:id="rId5" w:tgtFrame="_self">
        <w:r>
          <w:rPr>
            <w:rStyle w:val="InternetLink"/>
            <w:rFonts w:eastAsia="Times New Roman"/>
            <w:sz w:val="24"/>
            <w:szCs w:val="24"/>
            <w:lang w:eastAsia="ru-RU"/>
          </w:rPr>
          <w:t>научиться танцевать</w:t>
        </w:r>
      </w:hyperlink>
      <w:r>
        <w:rPr>
          <w:rFonts w:eastAsia="Times New Roman"/>
          <w:sz w:val="24"/>
          <w:szCs w:val="24"/>
          <w:lang w:eastAsia="ru-RU"/>
        </w:rPr>
        <w:t> и готов к тому, что будет сложно! Но если вы постараетесь, то результаты не заставят себя долго 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нятия Хип хопом в нашем клубе позволят Вам выучить прикольные танцевальные движения, а также научиться импровизировать под музыку. Уже скоро Ваши успехи заметят друзья, и Вы несомненно будете звездой любого танцпола, а может быть, после долгих и упорных занятий Вам удастся потрясти мир шоу-бизнеса.</w:t>
      </w:r>
    </w:p>
    <w:p>
      <w:pPr>
        <w:pStyle w:val="Style20"/>
        <w:spacing w:before="0" w:after="0"/>
        <w:ind w:firstLine="708"/>
        <w:jc w:val="center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balanceclub.ru/rus/index/modern/hiphop_newstyle" TargetMode="External"/><Relationship Id="rId4" Type="http://schemas.openxmlformats.org/officeDocument/2006/relationships/hyperlink" Target="http://school.balanceclub.ru/rus/index/modern/hiphop_dlya_detej" TargetMode="External"/><Relationship Id="rId5" Type="http://schemas.openxmlformats.org/officeDocument/2006/relationships/hyperlink" Target="http://school.balanceclub.ru/rus/index/stati_o_tancah/gde_nauchitsya_tancev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05:00Z</dcterms:created>
  <dc:creator>Pallada</dc:creator>
  <dc:description/>
  <cp:keywords/>
  <dc:language>en-US</dc:language>
  <cp:lastModifiedBy>ольга</cp:lastModifiedBy>
  <cp:lastPrinted>2011-05-29T11:11:00Z</cp:lastPrinted>
  <dcterms:modified xsi:type="dcterms:W3CDTF">2016-01-09T21:42:00Z</dcterms:modified>
  <cp:revision>11</cp:revision>
  <dc:subject/>
  <dc:title/>
</cp:coreProperties>
</file>