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shadow/>
          <w:color w:val="009900"/>
          <w:sz w:val="20"/>
          <w:szCs w:val="20"/>
        </w:rPr>
      </w:pPr>
      <w:r>
        <w:rPr>
          <w:b/>
          <w:i/>
          <w:shadow/>
          <w:color w:val="009900"/>
          <w:sz w:val="20"/>
          <w:szCs w:val="20"/>
        </w:rPr>
      </w:r>
    </w:p>
    <w:p>
      <w:pPr>
        <w:pStyle w:val="Normal"/>
        <w:rPr>
          <w:b/>
          <w:b/>
          <w:i/>
          <w:i/>
          <w:shadow/>
          <w:color w:val="009900"/>
          <w:sz w:val="20"/>
          <w:szCs w:val="20"/>
          <w:lang w:val="en-US" w:eastAsia="en-US"/>
        </w:rPr>
      </w:pPr>
      <w:r>
        <w:rPr>
          <w:b/>
          <w:i/>
          <w:shadow/>
          <w:color w:val="0099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7310</wp:posOffset>
                </wp:positionV>
                <wp:extent cx="394589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u w:val="single"/>
                              </w:rPr>
                              <w:t>Расписание групповых занят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  <w:t>ДЕТСКИЙ ФИТН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</w:rPr>
                              <w:t xml:space="preserve">Зал № 1 </w:t>
                            </w:r>
                            <w:r>
                              <w:rPr>
                                <w:b/>
                                <w:shadow/>
                                <w:sz w:val="28"/>
                              </w:rPr>
                              <w:t>(большо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pt;height:56.4pt;mso-wrap-distance-left:9.05pt;mso-wrap-distance-right:9.05pt;mso-wrap-distance-top:0pt;mso-wrap-distance-bottom:0pt;margin-top:5.3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sz w:val="36"/>
                          <w:u w:val="single"/>
                        </w:rPr>
                        <w:t>Расписание групповых занят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  <w:t>ДЕТСКИЙ ФИТН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36"/>
                        </w:rPr>
                        <w:t xml:space="preserve">Зал № 1 </w:t>
                      </w:r>
                      <w:r>
                        <w:rPr>
                          <w:b/>
                          <w:shadow/>
                          <w:sz w:val="28"/>
                        </w:rPr>
                        <w:t>(большой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24"/>
          <w:u w:val="single"/>
          <w:lang w:val="en-US" w:eastAsia="en-US"/>
        </w:rPr>
      </w:pPr>
      <w:r>
        <w:rPr>
          <w:b/>
          <w:color w:val="FF0000"/>
          <w:sz w:val="3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339090</wp:posOffset>
            </wp:positionV>
            <wp:extent cx="2118995" cy="6013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color w:val="FF0000"/>
          <w:sz w:val="40"/>
          <w:szCs w:val="40"/>
          <w:u w:val="single"/>
        </w:rPr>
      </w:pPr>
      <w:r>
        <w:rPr>
          <w:rFonts w:eastAsia="Times New Roman" w:cs="Calibri"/>
          <w:b/>
          <w:color w:val="FF0000"/>
          <w:sz w:val="40"/>
          <w:szCs w:val="40"/>
          <w:u w:val="single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воскресень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.30-14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Hip Ho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(7-1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hadow/>
              </w:rPr>
              <w:t>Ир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8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Детская Й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hadow/>
              </w:rPr>
              <w:t xml:space="preserve">(6-13 лет)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Оле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17.30-18.30 Карат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(4-6 лет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Макс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shadow/>
              </w:rPr>
              <w:t>17.30-18.30 Карат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(4-6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hadow/>
              </w:rPr>
              <w:t>Максим</w:t>
            </w:r>
          </w:p>
        </w:tc>
      </w:tr>
      <w:tr>
        <w:trPr>
          <w:trHeight w:val="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Детская Й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 xml:space="preserve">(6-13 лет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hadow/>
              </w:rPr>
              <w:t>Оле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Hip Ho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(7-15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р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Cs w:val="20"/>
              </w:rPr>
            </w:pPr>
            <w:r>
              <w:rPr>
                <w:rFonts w:eastAsia="Times New Roman" w:cs="Calibri"/>
                <w:b/>
                <w:shadow/>
              </w:rPr>
              <w:t xml:space="preserve">18.15-19.00 </w:t>
            </w:r>
            <w:r>
              <w:rPr>
                <w:b/>
                <w:shadow/>
                <w:szCs w:val="20"/>
                <w:lang w:val="en-US"/>
              </w:rPr>
              <w:t>Baby</w:t>
            </w:r>
            <w:r>
              <w:rPr>
                <w:b/>
                <w:shadow/>
                <w:szCs w:val="20"/>
              </w:rPr>
              <w:t xml:space="preserve"> </w:t>
            </w:r>
            <w:r>
              <w:rPr>
                <w:b/>
                <w:shadow/>
                <w:szCs w:val="20"/>
                <w:lang w:val="en-US"/>
              </w:rPr>
              <w:t>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</w:rPr>
              <w:t xml:space="preserve">(3 – 5 лет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ле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5-19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  <w:lang w:val="en-US"/>
              </w:rPr>
              <w:t>Baby</w:t>
            </w:r>
            <w:r>
              <w:rPr>
                <w:b/>
                <w:shadow/>
                <w:szCs w:val="20"/>
              </w:rPr>
              <w:t xml:space="preserve"> </w:t>
            </w:r>
            <w:r>
              <w:rPr>
                <w:b/>
                <w:shadow/>
                <w:szCs w:val="20"/>
                <w:lang w:val="en-US"/>
              </w:rPr>
              <w:t>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</w:rPr>
              <w:t xml:space="preserve">(3 – 5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szCs w:val="20"/>
              </w:rPr>
            </w:pPr>
            <w:r>
              <w:rPr>
                <w:b/>
              </w:rPr>
              <w:t>Оле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Детски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hadow/>
              </w:rPr>
              <w:t>(4 -14 лет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Андр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Детски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hadow/>
              </w:rPr>
              <w:t>(4 -14 лет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hadow/>
              </w:rPr>
            </w:pPr>
            <w:r>
              <w:rPr>
                <w:rFonts w:eastAsia="Times New Roman" w:cs="Calibri"/>
                <w:b/>
                <w:shadow/>
              </w:rPr>
              <w:t>Андр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284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  <w:t xml:space="preserve">Детский фитнес по записи (у администратора). </w:t>
      </w:r>
    </w:p>
    <w:p>
      <w:pPr>
        <w:pStyle w:val="Normal"/>
        <w:spacing w:before="0" w:after="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ЛАТА АБОНЕМЕНТА - СТРОГО ПЕРЕД ПЕРВЫМ ПОСЕЩЕНИЕМ! </w:t>
      </w:r>
    </w:p>
    <w:p>
      <w:pPr>
        <w:pStyle w:val="Normal"/>
        <w:spacing w:before="0" w:after="0"/>
        <w:ind w:left="284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Детский фитнес -  2800 руб на 8 занятий, срок действия Абонемента 70 дней.</w:t>
      </w:r>
    </w:p>
    <w:p>
      <w:pPr>
        <w:pStyle w:val="Normal"/>
        <w:spacing w:before="0" w:after="0"/>
        <w:ind w:left="284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Детское карате -  2000 руб на 4 занятий, срок действия Абонемента 70 дней.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  <w:t>Описание тренировок</w:t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rFonts w:eastAsia="Times New Roman" w:cs="Tahoma"/>
          <w:b/>
          <w:sz w:val="28"/>
          <w:szCs w:val="28"/>
          <w:u w:val="single"/>
          <w:lang w:val="en-US"/>
        </w:rPr>
        <w:t>Baby</w:t>
      </w:r>
      <w:r>
        <w:rPr>
          <w:rFonts w:eastAsia="Times New Roman" w:cs="Tahoma"/>
          <w:b/>
          <w:sz w:val="28"/>
          <w:szCs w:val="28"/>
          <w:u w:val="single"/>
        </w:rPr>
        <w:t xml:space="preserve"> </w:t>
      </w:r>
      <w:r>
        <w:rPr>
          <w:rFonts w:eastAsia="Times New Roman" w:cs="Tahoma"/>
          <w:b/>
          <w:sz w:val="28"/>
          <w:szCs w:val="28"/>
          <w:u w:val="single"/>
          <w:lang w:val="en-US"/>
        </w:rPr>
        <w:t>Fitness</w:t>
      </w:r>
      <w:r>
        <w:rPr>
          <w:rFonts w:eastAsia="Times New Roman" w:cs="Tahoma"/>
          <w:b/>
          <w:sz w:val="28"/>
          <w:szCs w:val="28"/>
          <w:u w:val="single"/>
        </w:rPr>
        <w:t xml:space="preserve"> (с 3 до 5 лет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Программа направлена на приучение детей младшего дошкольного возраста к спорту, на развитие физических умений и навыков, укрепление здоровь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В программу входят подвижные игры и упражнения на развитие психических процессов (памяти, внимания, воображения, восприятия), эмоционально-волевой сферы (коммуникации, дисциплины) и развити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Занятия проходят под музыкальное сопровождение, поэтому Ваш малыш обязательно порадует Вас исполнением песенки дом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развитие мелкой и общей моторики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профилактика плоскостопия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развитие координации и ориентирование в пространстве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развитие слухового и зрительного анализатора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развитие внимания, воображения, речи, памяти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развитие способности играть в коллективе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развитие физических способностей детей младшего дошкольного возраста.</w:t>
      </w:r>
    </w:p>
    <w:p>
      <w:pPr>
        <w:pStyle w:val="Normal"/>
        <w:ind w:left="284" w:hanging="0"/>
        <w:jc w:val="both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Детская йога (с 6 лет до 13 лет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Адаптированная система йоги для детей построена на основе традиционных динамических упражнений с игровыми вставками. Такая программа с удовольствием воспринимается детьми, позволяет развить силу, гибкость, выносливость, расширить диапазон движений, улучшить координацию, владение телом. Замечено, что занятия йогой для детей действуют успокаивающе, гармонизируют физическое и душевное состояние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</w:rPr>
        <w:t>Детская йога</w:t>
      </w:r>
      <w:r>
        <w:rPr>
          <w:rFonts w:eastAsia="Times New Roman" w:cs="Arial"/>
          <w:color w:val="000000"/>
          <w:sz w:val="24"/>
          <w:szCs w:val="24"/>
        </w:rPr>
        <w:t> включает в себя такие элементы как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- разминочная гимнастика, упражнения на растяжку; </w:t>
        <w:br/>
        <w:t xml:space="preserve">- асаны - физические упражнения, практика которых учит контролю над своим телом, развивают силу воли, чувствительность; </w:t>
        <w:br/>
        <w:t>- основы дыхательных упражнений развивают способность осознавать и контролировать дыхание;</w:t>
        <w:br/>
        <w:t>- упражнения для развития концентрации делают ум спокойным и ясным;</w:t>
        <w:br/>
        <w:t>- расслабление позволяет сбросить все накопившееся напряжение. 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Асаны – позы йоги, направленные на развитие координации, силы, гибкости, выносливости, хорошо подходят для детей. Эти интересные упражнения укрепляют мышцы, делают их более эластичными, разрабатывают суставы, делая движения ребенка красивыми и пластичными, а кроме того, укрепляют внутренние органы, улучшают самочувствие. 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Особенно полезна йога ученикам начальных и средних классов, ведь именно в этом возрасте закладываются основы здоровья детей. Йога для детей помогает развить гибкость, хорошую осанку, координацию движений, а в впоследствии избежать таких распространенных заболеваний позвоночника, как сколиоз. 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В подростковом возрасте йога поможет преодолеть неуверенность в себе и обрести физическое и душевное равновесие. Занятия будут способствовать развитию спокойствия, концентрации, а динамические позы и энергетические комплексы упражнений позволят подросткам поддерживать форму, а также одновременно повысить самооценку и справиться со стрессами повседневной жизни. 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Йога не включает элементов соревновательности, поэтому дети могут с удовольствием заниматься физической и интеллектуальной практикой, не беспокоясь об удачном или неудачном результате.  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Позы йоги, упражнения на дыхание и концентрацию помогают сбалансировать и стимулировать работу обоих полушарий мозга: левого, отвечающего за логическое и рациональное мышление, и правого, обеспечивающего работу воображения, творческие способности, интуицию. Практикуя йогу, ребенок развивает не только тело, но и душу. В ходе практики дети учатся владеть своим поведением, настроением. Приобретенное благодаря занятиям йоги искусство самоконтроля не оставит пространства обидам, капризам, расстройствам, агрессии, злобе. 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Дети – это «маленькие йоги» от природы. Они не пойманы еще в ловушки быта, страдания, отождествления и отрицания. Они не борются со злом, не переделывают мир, а просто радуются жизни. Такое сознание как нельзя лучше подходит для практики йоги. Быть в настоящем моменте – вот истинный смысл асан и пранаям. Однако со временем дети теряют подвижность восприятия, забывают, как наслаждаться, как смеяться, как быть легкими и счастливыми. Йога для детей помогает оставаться ребенком – в лучшем смысле этого слова. Помогает не забыть себя настоящего в круговороте жизни. Помогает быть хозяином тела, эмоций и ума. Помогает быть здоровым, энергичным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/>
          <w:color w:val="000000"/>
          <w:sz w:val="24"/>
          <w:szCs w:val="24"/>
        </w:rPr>
        <w:t>Родители! Сохраните все лучшее, что есть в Ваших детях. Пусть они растут здоровыми и счастливыми! А </w:t>
      </w:r>
      <w:r>
        <w:rPr>
          <w:rFonts w:eastAsia="Times New Roman" w:cs="Calibri"/>
          <w:sz w:val="24"/>
          <w:szCs w:val="24"/>
        </w:rPr>
        <w:t>опытные преподаватели</w:t>
      </w:r>
      <w:r>
        <w:rPr>
          <w:rFonts w:eastAsia="Times New Roman" w:cs="Arial"/>
          <w:color w:val="000000"/>
          <w:sz w:val="24"/>
          <w:szCs w:val="24"/>
        </w:rPr>
        <w:t xml:space="preserve"> с заботой сделают для этого все возможное! </w:t>
      </w:r>
    </w:p>
    <w:p>
      <w:pPr>
        <w:pStyle w:val="Normal"/>
        <w:ind w:left="284" w:hanging="0"/>
        <w:rPr>
          <w:rFonts w:eastAsia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Arial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88" w:before="48" w:after="200"/>
        <w:jc w:val="center"/>
        <w:rPr>
          <w:rFonts w:eastAsia="Times New Roman" w:cs="Tahom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ahoma"/>
          <w:b/>
          <w:sz w:val="28"/>
          <w:szCs w:val="28"/>
          <w:u w:val="single"/>
          <w:lang w:eastAsia="ru-RU"/>
        </w:rPr>
        <w:t>Детский бокс (с 7 до 14 лет)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«Бокс - это наука, исследующая человека на прочность», - гласит один из афоризмов современности. А мы добавим, бокс – наука, воспитывающая эту прочность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Бокс - это не только умение постоять за себя и давать сдачу обидчику. Бокс - это интересные занятия, способствующие гармоничному физическому, умственному и психологическому развитию маленького человечка.</w:t>
      </w:r>
    </w:p>
    <w:p>
      <w:pPr>
        <w:pStyle w:val="Normal"/>
        <w:spacing w:before="0" w:after="0"/>
        <w:ind w:firstLine="709"/>
        <w:rPr>
          <w:rFonts w:eastAsia="Times New Roman"/>
          <w:i/>
          <w:i/>
          <w:sz w:val="24"/>
          <w:szCs w:val="28"/>
          <w:lang w:eastAsia="ru-RU"/>
        </w:rPr>
      </w:pPr>
      <w:r>
        <w:rPr>
          <w:rFonts w:eastAsia="Times New Roman"/>
          <w:i/>
          <w:sz w:val="24"/>
          <w:szCs w:val="28"/>
          <w:lang w:eastAsia="ru-RU"/>
        </w:rPr>
        <w:t>Вашему ребёнку нужен именно БОКС, если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Вы ищете оптимальный способ помочь ему развить физическую силу и выносливость;</w:t>
      </w:r>
    </w:p>
    <w:p>
      <w:pPr>
        <w:pStyle w:val="Normal"/>
        <w:spacing w:before="0" w:after="0"/>
        <w:ind w:firstLine="70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Вы считаете, что ему необходимо научиться сдерживать свои эмоции;</w:t>
      </w:r>
    </w:p>
    <w:p>
      <w:pPr>
        <w:pStyle w:val="Normal"/>
        <w:spacing w:before="0" w:after="0"/>
        <w:ind w:firstLine="70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Вы хотите, чтобы он научился самодисциплине;</w:t>
      </w:r>
    </w:p>
    <w:p>
      <w:pPr>
        <w:pStyle w:val="Normal"/>
        <w:spacing w:before="0" w:after="0"/>
        <w:ind w:firstLine="70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Вас беспокоит его невнимательность и неумение сосредоточиться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Вы хотите помочь ему стать более самостоятельным и уверенным в собственных силах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- Вы замечаете, что ему сложно находить контакт со своими сверстниками и работать в коллективе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Наш клуб ставит своей целью развитие не только физических способностей маленьких спортсменов - силы, ловкости, быстрой реакции, но и их эмоциональной устойчивост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Тренер всегда учитывает возраст и физические способности детей, начиная подготовку с гимнастических упражнений и постепенно переходя на несложные и малотравматичные приёмы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Вы будете приятно удивлены достижениями своего ребёнка уже после первых заняти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  <w:t>Hip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Hop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(7-15 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Тинэйджеры, посмотрев музыкальные клипы по MTV, во что бы то ни стало хотят научиться танцевать так же, как и их музыкальные кумиры. Благодаря этому явлению популярность Хип хопа растёт не по дням, а по часам. Хип хоп зародился в начале 70-х годов прошлого, ХХ века в Бронксе. Своей популярностью этот стиль танца, несомненно, обязан известным музыкальным исполнителям, таким как MC Hammer, 2Pac Shakur, Usher, Beyonce, Chris Brown и многим другим. Если посмотреть, какие танцевальные партии выдавал MC Hammer и сравнить их с более современными стилями Хип хопа, которые исполняют Chris Brown или Beyonce, можно понять, какую огромную трансформацию претерпел этот стиль с момента зар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говорить о современном Хип хопе, то он включает в себя множество различных направлений. Стоит опять же обратить свой взор на известных исполнителей </w:t>
      </w:r>
      <w:hyperlink r:id="rId3" w:tgtFrame="_blank">
        <w:r>
          <w:rPr>
            <w:rStyle w:val="InternetLink"/>
            <w:rFonts w:eastAsia="Times New Roman"/>
            <w:sz w:val="24"/>
            <w:szCs w:val="24"/>
            <w:lang w:eastAsia="ru-RU"/>
          </w:rPr>
          <w:t>Хип хоп</w:t>
        </w:r>
      </w:hyperlink>
      <w:r>
        <w:rPr>
          <w:rFonts w:eastAsia="Times New Roman"/>
          <w:sz w:val="24"/>
          <w:szCs w:val="24"/>
          <w:lang w:eastAsia="ru-RU"/>
        </w:rPr>
        <w:t> музыки. Ведь у каждого их них есть своя собственная неповторимая манера танца, за которой стоят старания лучших хореографов мира. Практически у каждого танцора Хип хоп есть свой излюбленный стиль, но в то же время он с легкостью может исполнить и любой другой, поскольку для современных танцоров все больше характерна универс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Хип хоп - это танцы для тех, кто привык постоянно работать над собой. Если вы идете в студию танцев в надежде за пару месяцев научиться крутым «фишкам» или просто приятно провести свободное время, уроки Хип хопа явно не для вас. </w:t>
      </w:r>
      <w:hyperlink r:id="rId4" w:tgtFrame="_blank">
        <w:r>
          <w:rPr>
            <w:rStyle w:val="InternetLink"/>
            <w:rFonts w:eastAsia="Times New Roman"/>
            <w:sz w:val="24"/>
            <w:szCs w:val="24"/>
            <w:lang w:eastAsia="ru-RU"/>
          </w:rPr>
          <w:t>Хип хоп</w:t>
        </w:r>
      </w:hyperlink>
      <w:r>
        <w:rPr>
          <w:rFonts w:eastAsia="Times New Roman"/>
          <w:sz w:val="24"/>
          <w:szCs w:val="24"/>
          <w:lang w:eastAsia="ru-RU"/>
        </w:rPr>
        <w:t xml:space="preserve"> – это танцы для тех, кто пришел </w:t>
      </w:r>
      <w:hyperlink r:id="rId5" w:tgtFrame="_self">
        <w:r>
          <w:rPr>
            <w:rStyle w:val="InternetLink"/>
            <w:rFonts w:eastAsia="Times New Roman"/>
            <w:sz w:val="24"/>
            <w:szCs w:val="24"/>
            <w:lang w:eastAsia="ru-RU"/>
          </w:rPr>
          <w:t>научиться танцевать</w:t>
        </w:r>
      </w:hyperlink>
      <w:r>
        <w:rPr>
          <w:rFonts w:eastAsia="Times New Roman"/>
          <w:sz w:val="24"/>
          <w:szCs w:val="24"/>
          <w:lang w:eastAsia="ru-RU"/>
        </w:rPr>
        <w:t> и готов к тому, что будет сложно! Но если вы постараетесь, то результаты не заставят себя долго 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нятия Хип хопом в нашем клубе позволят Вам выучить прикольные танцевальные движения, а также научиться импровизировать под музыку. Уже скоро Ваши успехи заметят друзья, и Вы несомненно будете звездой любого танцпола, а может быть, после долгих и упорных занятий Вам удастся потрясти мир шоу-бизнеса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  <w:t>MIX FIGHT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(7-13 лет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учение техники (ММА) смешанных единоборств, которое включает в себя физическое и функциональное развитие, растяжку, развитие гибкости тела, координацию движений, изучение борцовской (партер) и ударной (стойка) техники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Карате-до (4-6 лет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Каратэ – это боевое искусство, пришедшее к нам с Востока. В переводе означает «путь пустой руки», что указывает на способность противостоять противнику голыми руками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Традиционное Карате, как искусство самообороны, развивалось в Японии на протяжении многих лет. Сочетание окинавских видов борьбы и японской философии Будо в конечном итоге стало Традиционным Карате. Центральное место в технической структуре Традиционного Карате занимает концепция «ТОДОМЭ-ВАДЗА», или завершающая техника, когда одно действие полностью нейтрализует оппонента. Сложность и красота исполнения делает Традиционное Карате одной из форм высокого искусства.</w:t>
        <w:br/>
        <w:t>      Изучение Традиционного Карате предполагает динамическое использование всего тела, что даёт физические преимущества самого высокого качества. Хотя Традиционного Карате стремится к развитию физических качеств человека, также оно приносит пользу психическому состоянию, обеспечивая общее эмоциональное равновесие и устойчивость. Генеральной целью изучения Традиционного Карате является, не только совершенствование боевых навыков, а, скорее, общее развитие человеческого характера до состояния такой силы, когда в боевых действиях уже нет необходимости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КАРАТЭ ДЛЯ ДЕТЕЙ - это прежде всего: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формирование основных двигательных навыков;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развитие силы, ловкости, быстроты реакции, смелости;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помощь в формировании пространственной ориентировки;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отличный способ направить неуёмную энергию в правильное русло;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- приобретение умений быстро адаптироваться в незнакомом коллективе,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</w:t>
      </w:r>
      <w:r>
        <w:rPr>
          <w:rFonts w:cs="Arial"/>
          <w:sz w:val="24"/>
          <w:szCs w:val="28"/>
        </w:rPr>
        <w:t>развитие коммуникативных навыков;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возможность научиться терпению, самодисциплине;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развитие умения преодолевать трудности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426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В результате тренировок укрепляется мышечный корсет, улучшается осанка, развивается вестибулярный аппарат, улучшается координация движений.</w:t>
      </w:r>
    </w:p>
    <w:p>
      <w:pPr>
        <w:pStyle w:val="Normal"/>
        <w:spacing w:before="0" w:after="200"/>
        <w:ind w:firstLine="708"/>
        <w:jc w:val="both"/>
        <w:rPr>
          <w:rFonts w:cs="Arial"/>
          <w:b/>
          <w:b/>
          <w:i/>
          <w:i/>
          <w:sz w:val="32"/>
          <w:szCs w:val="28"/>
        </w:rPr>
      </w:pPr>
      <w:r>
        <w:rPr>
          <w:rFonts w:cs="Arial"/>
          <w:b/>
          <w:i/>
          <w:sz w:val="32"/>
          <w:szCs w:val="28"/>
        </w:rPr>
      </w:r>
    </w:p>
    <w:sectPr>
      <w:type w:val="nextPage"/>
      <w:pgSz w:w="11906" w:h="16838"/>
      <w:pgMar w:left="284" w:right="282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balanceclub.ru/rus/index/modern/hiphop_newstyle" TargetMode="External"/><Relationship Id="rId4" Type="http://schemas.openxmlformats.org/officeDocument/2006/relationships/hyperlink" Target="http://school.balanceclub.ru/rus/index/modern/hiphop_dlya_detej" TargetMode="External"/><Relationship Id="rId5" Type="http://schemas.openxmlformats.org/officeDocument/2006/relationships/hyperlink" Target="http://school.balanceclub.ru/rus/index/stati_o_tancah/gde_nauchitsya_tancev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57:00Z</dcterms:created>
  <dc:creator>Pallada</dc:creator>
  <dc:description/>
  <cp:keywords/>
  <dc:language>en-US</dc:language>
  <cp:lastModifiedBy>ольга</cp:lastModifiedBy>
  <cp:lastPrinted>2011-05-29T11:11:00Z</cp:lastPrinted>
  <dcterms:modified xsi:type="dcterms:W3CDTF">2016-01-09T21:48:00Z</dcterms:modified>
  <cp:revision>19</cp:revision>
  <dc:subject/>
  <dc:title/>
</cp:coreProperties>
</file>