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Многие из нас мечтают о красивом загаре. И дело даже не в том, что мы все так уж хотим быть коричневого оттенка– дело, скорее, во всеобщей уверенности в том, что загар маскирует все реальные и выдуманные недостатки кожи и позволяет даже выбросить из косметички тональный крем. Воистину красота требует жертв!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color w:val="FF0000"/>
        </w:rPr>
        <w:t xml:space="preserve">                   </w:t>
      </w:r>
      <w:r>
        <w:rPr>
          <w:color w:val="FF0000"/>
        </w:rPr>
        <w:t>Непосредственно перед сеансом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Итак, вы пришли в салон и  спортивный клуб Паллада, где установлен солярий. Вам, конечно, известно, как ваша кожа реагирует на солнце, но индивидуальная реакция на солярий может все же немного отличаться от ожидаемой. Поэтому начать следует с очень небольшого количества времени и затем постепенно увеличивать время нахождения в солярии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В нашем салоне вам сразу предложат шапочку, специальные солнцезащитные очки, пластиковые конусы, защищающие соски. Вы сможете с комфортом раздеться, вымыть руки, а перед капсулой будет уютно располагаться специальный коврик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Перед сеансом загара удалите с кожи всю косметику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Снимите украшения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Не проводите в этот день косметические процедуры (чистку кожи, пилинг и т.д.). Это очень большая нагрузка на кожу. Допустимы только питательные и увлажняющие маски после сеанса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Не посещайте перед сеансом загара баню или сауну - эти процедуры лишают кожу ее естественной защиты, и результатом "солнечной ванны" может быть ожог. Также перед сеансом не стоит мыться с мылом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Воспользуйтесь специальными средствами для загара в солярии. Их, скорее всего, можно будет приобрести в нашем же салоне. Они усилят загар и сведут к минимуму вредные последствия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Во время сеанса защитите волосы косынкой или шапочкой, а губы смажьте увлажняющим бальзамом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 xml:space="preserve">Прикройте грудь или хотя бы воспользуйтесь специальными наклейками для сосков. Загар в области груди крайне вреден.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Посещение солярия усиливает скорость обмена веществ, поэтому после сеанса постарайтесь немного отдохнуть. Не занимайтесь в этот день никакой физической работой. Никогда не загорайте в солярии два дня подряд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7:00Z</dcterms:created>
  <dc:creator>Клуб</dc:creator>
  <dc:description/>
  <cp:keywords/>
  <dc:language>en-US</dc:language>
  <cp:lastModifiedBy>Клуб</cp:lastModifiedBy>
  <cp:lastPrinted>2009-01-19T20:41:00Z</cp:lastPrinted>
  <dcterms:modified xsi:type="dcterms:W3CDTF">2009-01-19T19:11:00Z</dcterms:modified>
  <cp:revision>3</cp:revision>
  <dc:subject/>
  <dc:title/>
</cp:coreProperties>
</file>